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HỰC ĐƠN TUẦN 4– THÁNG 10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</w:t>
      </w:r>
      <w:r>
        <w:rPr>
          <w:i/>
          <w:iCs/>
          <w:sz w:val="28"/>
        </w:rPr>
        <w:t>TỪ NGÀY 26.10.2020 ĐẾN NGÀY 30.10.2020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lang w:val="vi-VN"/>
              </w:rPr>
            </w:pPr>
            <w:r>
              <w:rPr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 w:val="false"/>
                <w:bCs/>
              </w:rPr>
              <w:t>Thứ hai 26.10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Hủ tiếu bò viê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Hủ tiếu bò viên</w:t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Mặn: Cánh gà chiên nước mắm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 xml:space="preserve">- Canh: Khoai tây,cà rốt,củ dền thịt xay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Tráng Miệng: Sapoche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Mặn: Cánh gà chiên nước mắ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Canh: Khoai tây,cà rốt,củ dền thịt xay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Tráng Miệng: Sapoche 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Bún khô thịt heo,mọc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Bún khô mọc thịt heo 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Đậu bắ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Đậu bắp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Phomai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Phomai 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ba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.10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Mì tôm thịt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Mì tôm thịt </w:t>
            </w:r>
          </w:p>
        </w:tc>
      </w:tr>
      <w:tr>
        <w:trPr>
          <w:trHeight w:val="101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Mặn: cá diêu hồng chưng tương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Canh: Bầu tôm tươi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Tráng Miệng: Nho mỹ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Mặn: Bò xào bông cải,dưa leo,cà chua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Canh: Bầu tôm tươi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Tráng Miệng: Nho mỹ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Phở g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Phở gà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Bưở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Bưởi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Bánh fla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Bánh flan</w:t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tư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.10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Bánh canh cá chẽ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Bánh canh cá chẽm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Mặn: bò xào bông cải,dưa leo,cà chu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Canh: Khoai mỡ cá lóc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Tráng miệng: táo tân tây la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Mặn: Tôm xào mướp nấm rơm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- Canh: Khoai mỡ cá lóc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Tráng miệng: Dưa hấu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Mì hảo hảo thịt xay,bắp cả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Mì hảo hào thịt xay,bắp cải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Đậu phá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Đậu pháp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Bánh gấ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Bánh gấu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nă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.10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ữa Enfa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Bún cá hồ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ữa Enfa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Bún cá hồi</w:t>
            </w:r>
          </w:p>
        </w:tc>
      </w:tr>
      <w:tr>
        <w:trPr>
          <w:trHeight w:val="8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Mặn: Ếch xào nghệ su su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Canh: Dưa hường tôm khô thịt heo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Tráng Miệng: Chuối già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Mặn: Ếch xào nghệ su su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Canh: Dưa hường tôm khô thịt heo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Tráng Miệng: Chuối già 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Hoành thánh tôm tươ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Hoành thánh tôm tươi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Cải thảo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Cải thảo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Yaour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Yaourt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sáu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.10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Cháo mực cà rốt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Cháo mực cà rốt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Mặn: thịt kho đậu hủ,đậu cov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Canh: Rau muống,cà chua cua đồng,thịt heo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Tráng Miệng: dưa hấu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Mặn: Cá lóc kho mặn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Canh: Rau muống,cà chua cua đồng,thịt heo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Tráng Miệng: Đu đủ 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Bánh mì bông lan chà bô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Bánh mì bông lan chà bông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Đậu trắng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Đậu trắng luộc</w:t>
            </w:r>
          </w:p>
        </w:tc>
      </w:tr>
      <w:tr>
        <w:trPr>
          <w:trHeight w:val="1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Bánh chocopi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Bánh chocopi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1:00Z</dcterms:created>
  <dc:creator>admin</dc:creator>
  <dc:description/>
  <dc:language>en-US</dc:language>
  <cp:lastModifiedBy>LNL</cp:lastModifiedBy>
  <cp:lastPrinted>2020-10-23T12:13:00Z</cp:lastPrinted>
  <dcterms:modified xsi:type="dcterms:W3CDTF">2020-10-30T07:51:00Z</dcterms:modified>
  <cp:revision>2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